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 детях</w:t>
      </w:r>
    </w:p>
    <w:p>
      <w:pPr>
        <w:pStyle w:val="Normal"/>
        <w:ind w:firstLine="480"/>
        <w:jc w:val="both"/>
        <w:rPr/>
      </w:pPr>
      <w:r>
        <w:rPr/>
        <w:t>Как между листьями одного и того же дерева не найти и двух совершенно одинаковых, что, однако, не мешает им быть похожими друг на друга, так нечто подобное можно установить, наблюдая за детьми. Это своеобразное сходство всех детей располагает мое сердце к тому, чтобы любить их, дружить с ними, стараться приводить ко Христу.</w:t>
      </w:r>
    </w:p>
    <w:p>
      <w:pPr>
        <w:pStyle w:val="Normal"/>
        <w:ind w:firstLine="480"/>
        <w:jc w:val="both"/>
        <w:rPr/>
      </w:pPr>
      <w:r>
        <w:rPr/>
        <w:t>Детство - это тот возраст, когда мы так же пластичны и гибки, как только что разбавленный водой гипс; когда нам все еще можно придать ту или иную форму без особого риска расколоть или разбить что-то прекрасное. Я люблю детей за то, что они не застыли еще в своих подходах к окружающей их действительности и способны воспринимать Слово Божье так, как оно есть.</w:t>
      </w:r>
    </w:p>
    <w:p>
      <w:pPr>
        <w:pStyle w:val="Normal"/>
        <w:ind w:firstLine="480"/>
        <w:jc w:val="both"/>
        <w:rPr/>
      </w:pPr>
      <w:r>
        <w:rPr/>
        <w:t>Дети имеют способность подражать. Это подражание может быть направлено к добру или злу. Нет никакого сомнения в том, что, подражая другим, дети будут подражать и мне, а это обязывает меня быть для них достойным примером.</w:t>
      </w:r>
    </w:p>
    <w:p>
      <w:pPr>
        <w:pStyle w:val="Normal"/>
        <w:ind w:firstLine="480"/>
        <w:jc w:val="both"/>
        <w:rPr/>
      </w:pPr>
      <w:r>
        <w:rPr/>
        <w:t>Дети чрезвычайно подвижны. Они, как ртуть, как кузнечики, не остаются долго в одном и том же положении. Вместе с их подвижностью меняется и их внутреннее настроение. Они не плачут по целым дням и не способны долго помнить причиненные им обиды.</w:t>
      </w:r>
    </w:p>
    <w:p>
      <w:pPr>
        <w:pStyle w:val="Normal"/>
        <w:ind w:firstLine="480"/>
        <w:jc w:val="both"/>
        <w:rPr/>
      </w:pPr>
      <w:r>
        <w:rPr/>
        <w:t>Дети легко могут быть нежными, любящими, преданными тем, кого полюбили. Они чувствуют сердечность взрослого на расстоянии и скоро привязываются к доброму человеку. Человек, от которого дети бегут и не желают встречаться, - достоин сожаления.</w:t>
      </w:r>
    </w:p>
    <w:p>
      <w:pPr>
        <w:pStyle w:val="Normal"/>
        <w:ind w:firstLine="480"/>
        <w:jc w:val="both"/>
        <w:rPr/>
      </w:pPr>
      <w:r>
        <w:rPr/>
        <w:t>Дети легко запоминают и надолго сохраняют в памяти все то, что они слышали и видели. Кто-то сказал: у детей память липкая, а у стариков-скользкая. Дети охотно заучивают стихи из Писания, рассказы, стихотворения. Счастлив тот ребенок, которому объяснили путь спасения с самого раннего детства. Такой духовный посев, орошенный добрым примером, не останется без пл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3:00Z</dcterms:created>
  <dc:creator>KhatinkaLab</dc:creator>
  <dc:description/>
  <dc:language>en-US</dc:language>
  <cp:lastModifiedBy>KhatinkaLab</cp:lastModifiedBy>
  <dcterms:modified xsi:type="dcterms:W3CDTF">2006-03-21T22:03:00Z</dcterms:modified>
  <cp:revision>1</cp:revision>
  <dc:subject/>
  <dc:title>О детях</dc:title>
</cp:coreProperties>
</file>